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Используйте только алкалиновые батарейки 9 вольт, типа «Крона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1018540</wp:posOffset>
                </wp:positionV>
                <wp:extent cx="175196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Impact" w:hAnsi="Impact" w:cs="Imp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Impact" w:hAnsi="Impact"/>
                                <w:color w:val="006CB6"/>
                                <w:sz w:val="25"/>
                                <w:szCs w:val="25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7.05pt;mso-wrap-distance-left:0pt;mso-wrap-distance-right:0pt;mso-wrap-distance-top:0pt;mso-wrap-distance-bottom:0pt;margin-top:80.2pt;mso-position-vertical-relative:page;margin-left: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Impact" w:hAnsi="Impact" w:cs="Impact"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Impact" w:hAnsi="Impact"/>
                          <w:color w:val="006CB6"/>
                          <w:sz w:val="25"/>
                          <w:szCs w:val="25"/>
                        </w:rPr>
                        <w:t>ПРЕДУП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Соблюдайте полярность при подключении батарее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Проверьте уровень заряда батарейки перед началом сезон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Убедитесь, что батарейный отсек герметично закры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 xml:space="preserve">Необходимо подождать 30 сек. между открытием и закрытием клапана, чтобы позволить зарядиться конденсатору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Минимальное рабочее давление 0.4 bar - максимальное 10 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Правильная работа контроллера гарантируется только с установленным электромагнитным клапано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Необходимо периодически проводить техническое обслуживание электромагнитных клапан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На зимнее время контроллер необходимо демонтирова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 xml:space="preserve">Во время программирования, если в течении 20 сек. не нажата одна из кнопок, контроллер возвращается к первоначальному экрану и будет сохранена только подтвержденная информация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2E74B5"/>
          <w:sz w:val="18"/>
          <w:szCs w:val="18"/>
        </w:rPr>
        <w:t></w:t>
      </w:r>
      <w:r>
        <w:rPr>
          <w:rFonts w:cs="Tahoma Bold" w:ascii="Tahoma Bold" w:hAnsi="Tahoma Bold"/>
          <w:color w:val="2383C5"/>
          <w:sz w:val="14"/>
          <w:szCs w:val="14"/>
        </w:rPr>
        <w:t>Дождеватели должны быть установлены в открытых мест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ahoma Bold" w:ascii="Cambria" w:hAnsi="Cambria"/>
          <w:b/>
          <w:color w:val="0065B2"/>
          <w:sz w:val="39"/>
          <w:szCs w:val="39"/>
        </w:rPr>
        <w:t>R</w:t>
      </w:r>
      <w:r>
        <w:rPr>
          <w:rFonts w:cs="Tahoma Bold" w:ascii="Cambria" w:hAnsi="Cambria"/>
          <w:b/>
          <w:color w:val="0065B2"/>
          <w:sz w:val="36"/>
          <w:szCs w:val="36"/>
        </w:rPr>
        <w:t xml:space="preserve">AIN </w:t>
      </w:r>
      <w:r>
        <w:rPr>
          <w:rFonts w:cs="Tahoma Bold" w:ascii="Cambria" w:hAnsi="Cambria"/>
          <w:b/>
          <w:color w:val="0065B2"/>
          <w:sz w:val="39"/>
          <w:szCs w:val="39"/>
        </w:rPr>
        <w:t xml:space="preserve">EVO </w:t>
      </w:r>
      <w:r>
        <w:rPr>
          <w:rFonts w:cs="Tahoma Bold" w:ascii="Cambria" w:hAnsi="Cambria"/>
          <w:b/>
          <w:color w:val="0065B2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color w:val="FFFFFF"/>
          <w:sz w:val="32"/>
          <w:szCs w:val="32"/>
        </w:rPr>
        <w:t>ИНСТРУК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2935</wp:posOffset>
                </wp:positionH>
                <wp:positionV relativeFrom="page">
                  <wp:posOffset>2442210</wp:posOffset>
                </wp:positionV>
                <wp:extent cx="1682750" cy="74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Cambria" w:hAnsi="Cambria"/>
                                <w:b/>
                                <w:color w:val="0065B2"/>
                                <w:sz w:val="32"/>
                                <w:szCs w:val="32"/>
                              </w:rPr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58.45pt;mso-wrap-distance-left:0pt;mso-wrap-distance-right:0pt;mso-wrap-distance-top:0pt;mso-wrap-distance-bottom:0pt;margin-top:192.3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Cambria" w:hAnsi="Cambria"/>
                          <w:b/>
                          <w:color w:val="0065B2"/>
                          <w:sz w:val="32"/>
                          <w:szCs w:val="32"/>
                        </w:rPr>
                        <w:t>Технические характерис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4370</wp:posOffset>
                </wp:positionH>
                <wp:positionV relativeFrom="page">
                  <wp:posOffset>3020060</wp:posOffset>
                </wp:positionV>
                <wp:extent cx="1631315" cy="1751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Полностью водонепроницаем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Питание от батарей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Ручной и программируемый    режи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Два ежедневных старта пол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Еженедельный 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Удобное программ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Функция "Low Battery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Функция защиты о замерзания (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ff/Rai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Функция “Обратный отсчет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Подключение датч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 Bold"/>
                                <w:color w:val="2383C5"/>
                                <w:sz w:val="16"/>
                                <w:szCs w:val="16"/>
                              </w:rPr>
                              <w:t>Резиновая защитная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37.9pt;mso-wrap-distance-left:0pt;mso-wrap-distance-right:0pt;mso-wrap-distance-top:0pt;mso-wrap-distance-bottom:0pt;margin-top:237.8pt;mso-position-vertical-relative:page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Полностью водонепроницаем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Питание от батарей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Ручной и программируемый    режи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Два ежедневных старта поли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Еженедельный календар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Удобное программир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Функция "Low Battery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Функция защиты о замерзания (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ff/Rai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Функция “Обратный отсчет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Подключение датч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 Bold"/>
                          <w:color w:val="2383C5"/>
                          <w:sz w:val="16"/>
                          <w:szCs w:val="16"/>
                        </w:rPr>
                        <w:t>Резиновая защитная крыш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ge">
                  <wp:posOffset>2508885</wp:posOffset>
                </wp:positionV>
                <wp:extent cx="1732915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 Bold"/>
                                <w:b/>
                                <w:b/>
                                <w:color w:val="0065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 Bold" w:ascii="Cambria" w:hAnsi="Cambria"/>
                                <w:b/>
                                <w:color w:val="0065B2"/>
                                <w:sz w:val="32"/>
                                <w:szCs w:val="32"/>
                              </w:rPr>
                              <w:t>БЛОК УПРАВЛЕНИЯ ПОЛИВ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Cambria" w:hAnsi="Cambria"/>
                                <w:b/>
                                <w:color w:val="0065B2"/>
                                <w:sz w:val="32"/>
                                <w:szCs w:val="32"/>
                              </w:rPr>
                              <w:t>(КОНТРОЛЛ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73.6pt;mso-wrap-distance-left:0pt;mso-wrap-distance-right:0pt;mso-wrap-distance-top:0pt;mso-wrap-distance-bottom:0pt;margin-top:197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mbria" w:hAnsi="Cambria" w:cs="Tahoma Bold"/>
                          <w:b/>
                          <w:b/>
                          <w:color w:val="0065B2"/>
                          <w:sz w:val="32"/>
                          <w:szCs w:val="32"/>
                        </w:rPr>
                      </w:pPr>
                      <w:r>
                        <w:rPr>
                          <w:rFonts w:cs="Tahoma Bold" w:ascii="Cambria" w:hAnsi="Cambria"/>
                          <w:b/>
                          <w:color w:val="0065B2"/>
                          <w:sz w:val="32"/>
                          <w:szCs w:val="32"/>
                        </w:rPr>
                        <w:t>БЛОК УПРАВЛЕНИЯ ПОЛИВ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Cambria" w:hAnsi="Cambria"/>
                          <w:b/>
                          <w:color w:val="0065B2"/>
                          <w:sz w:val="32"/>
                          <w:szCs w:val="32"/>
                        </w:rPr>
                        <w:t>(КОНТРОЛЛЕ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755</wp:posOffset>
                </wp:positionH>
                <wp:positionV relativeFrom="page">
                  <wp:posOffset>3778885</wp:posOffset>
                </wp:positionV>
                <wp:extent cx="2899410" cy="846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ahoma" w:hAnsi="Tahoma" w:cs="Tahoma"/>
                                <w:color w:val="2383C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4"/>
                                <w:szCs w:val="14"/>
                              </w:rPr>
                              <w:t>Не выбрасывайте и не уничтожайте изделие вместе с неотсортированными городскими отх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ahoma" w:hAnsi="Tahoma" w:cs="Tahoma"/>
                                <w:color w:val="2383C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ahoma" w:hAnsi="Tahoma" w:cs="Tahoma"/>
                                <w:color w:val="2383C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2E74B5"/>
                                <w:sz w:val="18"/>
                                <w:szCs w:val="18"/>
                              </w:rPr>
                              <w:t>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4"/>
                                <w:szCs w:val="14"/>
                              </w:rPr>
                              <w:t xml:space="preserve">Используйте устройство и отдельные его части по назначению, так как неправильное использование может быть опасно для здоровья и окружающей среды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83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83C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66.65pt;mso-wrap-distance-left:0pt;mso-wrap-distance-right:0pt;mso-wrap-distance-top:0pt;mso-wrap-distance-bottom:0pt;margin-top:297.5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13" w:hanging="0"/>
                        <w:rPr>
                          <w:rFonts w:ascii="Tahoma" w:hAnsi="Tahoma" w:cs="Tahoma"/>
                          <w:color w:val="2383C5"/>
                          <w:sz w:val="14"/>
                          <w:szCs w:val="1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" w:ascii="Tahoma" w:hAnsi="Tahoma"/>
                          <w:color w:val="2383C5"/>
                          <w:sz w:val="14"/>
                          <w:szCs w:val="14"/>
                        </w:rPr>
                        <w:t>Не выбрасывайте и не уничтожайте изделие вместе с неотсортированными городскими отх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13" w:hanging="0"/>
                        <w:rPr>
                          <w:rFonts w:ascii="Tahoma" w:hAnsi="Tahoma" w:cs="Tahoma"/>
                          <w:color w:val="2383C5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13" w:hanging="0"/>
                        <w:rPr>
                          <w:rFonts w:ascii="Tahoma" w:hAnsi="Tahoma" w:cs="Tahoma"/>
                          <w:color w:val="2383C5"/>
                          <w:sz w:val="14"/>
                          <w:szCs w:val="14"/>
                        </w:rPr>
                      </w:pPr>
                      <w:r>
                        <w:rPr>
                          <w:rFonts w:cs="Wingdings" w:ascii="Wingdings" w:hAnsi="Wingdings"/>
                          <w:color w:val="2E74B5"/>
                          <w:sz w:val="18"/>
                          <w:szCs w:val="18"/>
                        </w:rPr>
                        <w:t></w:t>
                      </w:r>
                      <w:r>
                        <w:rPr>
                          <w:rFonts w:cs="Tahoma" w:ascii="Tahoma" w:hAnsi="Tahoma"/>
                          <w:color w:val="2383C5"/>
                          <w:sz w:val="14"/>
                          <w:szCs w:val="14"/>
                        </w:rPr>
                        <w:t xml:space="preserve">Используйте устройство и отдельные его части по назначению, так как неправильное использование может быть опасно для здоровья и окружающей среды.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83C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83C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140</wp:posOffset>
                </wp:positionH>
                <wp:positionV relativeFrom="page">
                  <wp:posOffset>4974590</wp:posOffset>
                </wp:positionV>
                <wp:extent cx="3511550" cy="449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Ita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ww.polivcomplect.ru - E-mail: info@cleverrain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5.4pt;mso-wrap-distance-left:0pt;mso-wrap-distance-right:0pt;mso-wrap-distance-top:0pt;mso-wrap-distance-bottom:0pt;margin-top:391.7pt;mso-position-vertical-relative:page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FFFFFF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Ita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ww.polivcomplect.ru - E-mail: info@cleverrain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6CB6"/>
          <w:sz w:val="16"/>
          <w:szCs w:val="16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14570</wp:posOffset>
                </wp:positionH>
                <wp:positionV relativeFrom="page">
                  <wp:posOffset>5659755</wp:posOffset>
                </wp:positionV>
                <wp:extent cx="1286510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7"/>
                                <w:szCs w:val="2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8.4pt;mso-wrap-distance-left:0pt;mso-wrap-distance-right:0pt;mso-wrap-distance-top:0pt;mso-wrap-distance-bottom:0pt;margin-top:445.6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7"/>
                          <w:szCs w:val="2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6680</wp:posOffset>
                </wp:positionH>
                <wp:positionV relativeFrom="page">
                  <wp:posOffset>6055995</wp:posOffset>
                </wp:positionV>
                <wp:extent cx="3122930" cy="2665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Rain Evo представляет третье поколение контроллеров с автономным питанием введеный Rain S.p.A. на рынок ирригационных сист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Развитие этого нового продукта, благодаря высокому качеству материала и простоты в использовании, делают его лидером на рынке автономных контролле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Простой и понятный для программирования благодаря возможности управления поливом с помощью еженедельного календар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К контроллеру Rain Evo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6"/>
                                <w:szCs w:val="6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можно подключить датчик дождя, соединив два красных провода с двумя проводами датчика дождя. Если датчик дожд не будет использоваться, провода на контроллере должны быть соединены, иначе это может привести к отмене поли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Контроллер Rain Evo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6"/>
                                <w:szCs w:val="6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питается от двух 9-вольтовых батареек. Подключите их, соблюдая полярность, после подключения контроллера к электромагнитному клапану. Контроллер сбросит настройки и клапан будет в закрытом полож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09.9pt;mso-wrap-distance-left:0pt;mso-wrap-distance-right:0pt;mso-wrap-distance-top:0pt;mso-wrap-distance-bottom:0pt;margin-top:476.85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Rain Evo представляет третье поколение контроллеров с автономным питанием введеный Rain S.p.A. на рынок ирригационных систе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Развитие этого нового продукта, благодаря высокому качеству материала и простоты в использовании, делают его лидером на рынке автономных контроллер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Простой и понятный для программирования благодаря возможности управления поливом с помощью еженедельного календар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/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К контроллеру Rain Evo</w:t>
                      </w:r>
                      <w:r>
                        <w:rPr>
                          <w:rFonts w:cs="Tahoma" w:ascii="Tahoma" w:hAnsi="Tahoma"/>
                          <w:color w:val="2383C5"/>
                          <w:sz w:val="6"/>
                          <w:szCs w:val="6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можно подключить датчик дождя, соединив два красных провода с двумя проводами датчика дождя. Если датчик дожд не будет использоваться, провода на контроллере должны быть соединены, иначе это может привести к отмене поли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Контроллер Rain Evo</w:t>
                      </w:r>
                      <w:r>
                        <w:rPr>
                          <w:rFonts w:cs="Tahoma" w:ascii="Tahoma" w:hAnsi="Tahoma"/>
                          <w:color w:val="2383C5"/>
                          <w:sz w:val="6"/>
                          <w:szCs w:val="6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питается от двух 9-вольтовых батареек. Подключите их, соблюдая полярность, после подключения контроллера к электромагнитному клапану. Контроллер сбросит настройки и клапан будет в закрытом полож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3045</wp:posOffset>
                </wp:positionH>
                <wp:positionV relativeFrom="page">
                  <wp:posOffset>5728335</wp:posOffset>
                </wp:positionV>
                <wp:extent cx="2269490" cy="1303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  <w:t>Функция защиты от замерзания (Off/Rai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5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С помощью этой функции можно остановить полив и оставить контроллер без изменения настро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для активных и неактивных настроек, на дисплее появится надпись, как на рисун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2.65pt;mso-wrap-distance-left:0pt;mso-wrap-distance-right:0pt;mso-wrap-distance-top:0pt;mso-wrap-distance-bottom:0pt;margin-top:451.05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  <w:t>Функция защиты от замерзания (Off/Rai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5B2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/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С помощью этой функции можно остановить полив и оставить контроллер без изменения настрое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для активных и неактивных настроек, на дисплее появится надпись, как на рисун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645</wp:posOffset>
                </wp:positionH>
                <wp:positionV relativeFrom="page">
                  <wp:posOffset>7151370</wp:posOffset>
                </wp:positionV>
                <wp:extent cx="2199640" cy="1469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5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  <w:t>Подключение датчика дожд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5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Чтобы подключить датчик дождя, необходимо разрезать красный провод на контроллере Rain Evo и соединить с двумя проводами датчика дожд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Если на улице идет дождь, контроллер остановит полив и на дисплее появится значок, как на рисун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Если датчик дождя не будет использоваться, провод разрезать не нуж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15.7pt;mso-wrap-distance-left:0pt;mso-wrap-distance-right:0pt;mso-wrap-distance-top:0pt;mso-wrap-distance-bottom:0pt;margin-top:563.1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5B2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  <w:t>Подключение датчика дожд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5B2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Чтобы подключить датчик дождя, необходимо разрезать красный провод на контроллере Rain Evo и соединить с двумя проводами датчика дожд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Если на улице идет дождь, контроллер остановит полив и на дисплее появится значок, как на рисун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Если датчик дождя не будет использоваться, провод разрезать не нуж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645</wp:posOffset>
                </wp:positionH>
                <wp:positionV relativeFrom="page">
                  <wp:posOffset>8834755</wp:posOffset>
                </wp:positionV>
                <wp:extent cx="2148840" cy="7854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  <w:t>Функция “Low Battery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5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Если батарейка разряжена, на дисплее появится значок, как на рисунке, клапан будет в закрытом 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Необходимо поменять батарейку и заново настроить контролл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1.85pt;mso-wrap-distance-left:0pt;mso-wrap-distance-right:0pt;mso-wrap-distance-top:0pt;mso-wrap-distance-bottom:0pt;margin-top:695.6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  <w:t>Функция “Low Battery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5B2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Если батарейка разряжена, на дисплее появится значок, как на рисунке, клапан будет в закрытом 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Необходимо поменять батарейку и заново настроить контролл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8890</wp:posOffset>
            </wp:positionH>
            <wp:positionV relativeFrom="margin">
              <wp:posOffset>0</wp:posOffset>
            </wp:positionV>
            <wp:extent cx="7559675" cy="106832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6CB6"/>
          <w:sz w:val="16"/>
          <w:szCs w:val="16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790</wp:posOffset>
                </wp:positionH>
                <wp:positionV relativeFrom="page">
                  <wp:posOffset>259715</wp:posOffset>
                </wp:positionV>
                <wp:extent cx="2355850" cy="21056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5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  <w:t xml:space="preserve">Программирование контролле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5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  <w:t>Rain E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5B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5B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Для того, чтобы запрограммировать контроллер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  <w:lang w:val="en-US"/>
                              </w:rPr>
                              <w:t>Rain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  <w:lang w:val="en-US"/>
                              </w:rPr>
                              <w:t>Evo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используются 3 кнопк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Кнопка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(enter) для перехода от одного экрана к другому и для подтверждения установленной информ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Кноп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(incr.) для изменения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Кнопка </w:t>
                            </w:r>
                            <w:r>
                              <w:rPr>
                                <w:rFonts w:cs="Wingdings" w:ascii="Wingdings" w:hAnsi="Wingdings"/>
                                <w:color w:val="2E74B5"/>
                                <w:sz w:val="26"/>
                                <w:szCs w:val="26"/>
                              </w:rPr>
                              <w:t>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(Man./Back) для подтверждения еженедельного календаря, для активации ручного режима и возврата к предыдущему экра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2383C5"/>
                                <w:sz w:val="12"/>
                                <w:szCs w:val="12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Если во время программирования не нажата одна из кнопок на контроллере в течении 20 секунд, экран вернется в первоначальное состояние и будет сохранена только подтвержденная информ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65.8pt;mso-wrap-distance-left:0pt;mso-wrap-distance-right:0pt;mso-wrap-distance-top:0pt;mso-wrap-distance-bottom:0pt;margin-top:20.45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5B2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  <w:t xml:space="preserve">Программирование контроллер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5B2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  <w:t>Rain E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5B2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5B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Для того, чтобы запрограммировать контроллер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  <w:lang w:val="en-US"/>
                        </w:rPr>
                        <w:t>Rain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  <w:lang w:val="en-US"/>
                        </w:rPr>
                        <w:t>Evo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используются 3 кнопки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Кнопка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(enter) для перехода от одного экрана к другому и для подтверждения установленной информаци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Кнопка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(incr.) для изменения данных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Кнопка </w:t>
                      </w:r>
                      <w:r>
                        <w:rPr>
                          <w:rFonts w:cs="Wingdings" w:ascii="Wingdings" w:hAnsi="Wingdings"/>
                          <w:color w:val="2E74B5"/>
                          <w:sz w:val="26"/>
                          <w:szCs w:val="26"/>
                        </w:rPr>
                        <w:t>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(Man./Back) для подтверждения еженедельного календаря, для активации ручного режима и возврата к предыдущему экран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2383C5"/>
                          <w:sz w:val="12"/>
                          <w:szCs w:val="12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Если во время программирования не нажата одна из кнопок на контроллере в течении 20 секунд, экран вернется в первоначальное состояние и будет сохранена только подтвержденная информац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29710</wp:posOffset>
                </wp:positionH>
                <wp:positionV relativeFrom="page">
                  <wp:posOffset>259715</wp:posOffset>
                </wp:positionV>
                <wp:extent cx="2217420" cy="19196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  <w:t>Установка времени начала пол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, начнут мигать единицы мину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чтобы установить нужное время для начала полива и выполните ту же операцию для установки часа начала пол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2383C5"/>
                                <w:sz w:val="14"/>
                                <w:szCs w:val="16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Чтобы на часах была полночь, необходимо установить 00, а не 24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51.15pt;mso-wrap-distance-left:0pt;mso-wrap-distance-right:0pt;mso-wrap-distance-top:0pt;mso-wrap-distance-bottom:0pt;margin-top:20.4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  <w:t>Установка времени начала поли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, начнут мигать единицы мину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чтобы установить нужное время для начала полива и выполните ту же операцию для установки часа начала полив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2383C5"/>
                          <w:sz w:val="14"/>
                          <w:szCs w:val="16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Чтобы на часах была полночь, необходимо установить 00, а не 24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03040</wp:posOffset>
                </wp:positionH>
                <wp:positionV relativeFrom="page">
                  <wp:posOffset>2571115</wp:posOffset>
                </wp:positionV>
                <wp:extent cx="2381250" cy="25781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  <w:t>Установка длительности пол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Оставив в положении OFF, программа будет не актив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, появятся 000 для установки длительности пол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Минимальное время полива 1 мин., максимальное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360 м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и единицы минут начнут мига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Установите длительность полива при помощи кнопк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и 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для подтверждения настройки и переходу к следующей опе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2383C5"/>
                                <w:sz w:val="14"/>
                                <w:szCs w:val="16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ahoma" w:hAnsi="Tahoma" w:cs="Tahoma"/>
                                <w:b/>
                                <w:b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Для установки в положение OFF длительность полива должна быть установлена на 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03pt;mso-wrap-distance-left:0pt;mso-wrap-distance-right:0pt;mso-wrap-distance-top:0pt;mso-wrap-distance-bottom:0pt;margin-top:202.45pt;mso-position-vertical-relative:page;margin-left:3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  <w:t>Установка длительности поли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Оставив в положении OFF, программа будет не актив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, появятся 000 для установки длительности полив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2383C5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Минимальное время полива 1 мин., максимальное –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360 мин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и единицы минут начнут мигать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Установите длительность полива при помощи кнопки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и 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для подтверждения настройки и переходу к следующей операци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2383C5"/>
                          <w:sz w:val="14"/>
                          <w:szCs w:val="16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13" w:hanging="0"/>
                        <w:rPr>
                          <w:rFonts w:ascii="Tahoma" w:hAnsi="Tahoma" w:cs="Tahoma"/>
                          <w:b/>
                          <w:b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Для установки в положение OFF длительность полива должна быть установлена на 0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790</wp:posOffset>
                </wp:positionH>
                <wp:positionV relativeFrom="page">
                  <wp:posOffset>2476500</wp:posOffset>
                </wp:positionV>
                <wp:extent cx="2649220" cy="25107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  <w:t>Установка даты и врем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После установки батарейки контроллер автоматически сбрасывает данные и на дисплее начинает мигать значок мину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для увеличения единиц мину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и значок десятков минут начнет        мига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для увеличения десятков мину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Ту же операцию повторите с час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, начнет мигать указатель под днем недел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для перемещения указателя на текущий день неде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для подтверждения и перейдите к следующей оп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2383C5"/>
                                <w:sz w:val="14"/>
                                <w:szCs w:val="16"/>
                              </w:rPr>
                              <w:t>Примечание</w:t>
                            </w:r>
                            <w:r>
                              <w:rPr>
                                <w:rFonts w:cs="Tahoma Bold" w:ascii="Tahoma Bold" w:hAnsi="Tahoma Bold"/>
                                <w:b/>
                                <w:color w:val="2383C5"/>
                                <w:sz w:val="10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Чтобы на часах была полночь, необходимо установить 00, а не 24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97.7pt;mso-wrap-distance-left:0pt;mso-wrap-distance-right:0pt;mso-wrap-distance-top:0pt;mso-wrap-distance-bottom:0pt;margin-top:195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  <w:t>Установка даты и врем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После установки батарейки контроллер автоматически сбрасывает данные и на дисплее начинает мигать значок мину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2383C5"/>
                          <w:sz w:val="12"/>
                          <w:szCs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eastAsia="Tahoma" w:cs="Tahoma" w:ascii="Tahoma" w:hAnsi="Tahoma"/>
                          <w:color w:val="2383C5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для увеличения единиц мину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и значок десятков минут начнет        мигать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для увеличения десятков мину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Ту же операцию повторите с час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, начнет мигать указатель под днем недел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для перемещения указателя на текущий день недел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для подтверждения и перейдите к следующей оп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2383C5"/>
                          <w:sz w:val="14"/>
                          <w:szCs w:val="16"/>
                        </w:rPr>
                        <w:t>Примечание</w:t>
                      </w:r>
                      <w:r>
                        <w:rPr>
                          <w:rFonts w:cs="Tahoma Bold" w:ascii="Tahoma Bold" w:hAnsi="Tahoma Bold"/>
                          <w:b/>
                          <w:color w:val="2383C5"/>
                          <w:sz w:val="10"/>
                          <w:szCs w:val="1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Чтобы на часах была полночь, необходимо установить 00, а не 24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37985</wp:posOffset>
                </wp:positionH>
                <wp:positionV relativeFrom="page">
                  <wp:posOffset>2329180</wp:posOffset>
                </wp:positionV>
                <wp:extent cx="673100" cy="1212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color w:val="0065B2"/>
                                <w:sz w:val="12"/>
                                <w:szCs w:val="12"/>
                              </w:rPr>
                              <w:t>I и II старт по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.55pt;mso-wrap-distance-left:0pt;mso-wrap-distance-right:0pt;mso-wrap-distance-top:0pt;mso-wrap-distance-bottom:0pt;margin-top:183.4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color w:val="0065B2"/>
                          <w:sz w:val="12"/>
                          <w:szCs w:val="12"/>
                        </w:rPr>
                        <w:t>I и II старт поли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6CB6"/>
          <w:sz w:val="16"/>
          <w:szCs w:val="1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65B2"/>
          <w:sz w:val="14"/>
          <w:szCs w:val="14"/>
        </w:rPr>
        <w:t>Дни поли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71620</wp:posOffset>
                </wp:positionH>
                <wp:positionV relativeFrom="page">
                  <wp:posOffset>5650230</wp:posOffset>
                </wp:positionV>
                <wp:extent cx="2259965" cy="2082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При поливе дисплей выглядит как на рисунке (обратный отсче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6.4pt;mso-wrap-distance-left:0pt;mso-wrap-distance-right:0pt;mso-wrap-distance-top:0pt;mso-wrap-distance-bottom:0pt;margin-top:444.9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При поливе дисплей выглядит как на рисунке (обратный отсчет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3680</wp:posOffset>
                </wp:positionH>
                <wp:positionV relativeFrom="page">
                  <wp:posOffset>5590540</wp:posOffset>
                </wp:positionV>
                <wp:extent cx="2312670" cy="26917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  <w:t>Установка календаря пол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Выбрать необходимый день для полив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и указатель под днем недели начнет мига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для перемещения указателя на выбранный ден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" w:ascii="Wingdings" w:hAnsi="Wingdings"/>
                                <w:color w:val="2E74B5"/>
                                <w:sz w:val="26"/>
                                <w:szCs w:val="26"/>
                              </w:rPr>
                              <w:t>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(Man./Back) чтобы сохранить текущие настрой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color w:val="2383C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color w:val="2383C5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Следовательн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Кнопка </w:t>
                            </w:r>
                            <w:r>
                              <w:rPr>
                                <w:rFonts w:cs="Wingdings" w:ascii="Wingdings" w:hAnsi="Wingdings"/>
                                <w:color w:val="2E74B5"/>
                                <w:sz w:val="26"/>
                                <w:szCs w:val="26"/>
                              </w:rPr>
                              <w:t>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(Man./Back) служит для установки или удаления дней поли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В конце 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, чтобы подтвердить все ваши настройки и кно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чтобы вернуться на главный экран (текущее врем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Для изменения настроек нажмите кнопку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и следуйте вышеописанной инстру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Теперь Ваш контроллер запрограммирован и на дисплее появятся Ваши настрой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11.95pt;mso-wrap-distance-left:0pt;mso-wrap-distance-right:0pt;mso-wrap-distance-top:0pt;mso-wrap-distance-bottom:0pt;margin-top:440.2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  <w:t>Установка календаря поли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Выбрать необходимый день для полива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и указатель под днем недели начнет мигать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для перемещения указателя на выбранный день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" w:ascii="Wingdings" w:hAnsi="Wingdings"/>
                          <w:color w:val="2E74B5"/>
                          <w:sz w:val="26"/>
                          <w:szCs w:val="26"/>
                        </w:rPr>
                        <w:t>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(Man./Back) чтобы сохранить текущие настройк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color w:val="2383C5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color w:val="2383C5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Следовательно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Кнопка </w:t>
                      </w:r>
                      <w:r>
                        <w:rPr>
                          <w:rFonts w:cs="Wingdings" w:ascii="Wingdings" w:hAnsi="Wingdings"/>
                          <w:color w:val="2E74B5"/>
                          <w:sz w:val="26"/>
                          <w:szCs w:val="26"/>
                        </w:rPr>
                        <w:t>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(Man./Back) служит для установки или удаления дней поли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В конце 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, чтобы подтвердить все ваши настройки и кнопку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чтобы вернуться на главный экран (текущее время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Для изменения настроек нажмите кнопку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и следуйте вышеописанной инстру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Теперь Ваш контроллер запрограммирован и на дисплее появятся Ваши настрой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62980</wp:posOffset>
                </wp:positionH>
                <wp:positionV relativeFrom="page">
                  <wp:posOffset>5899785</wp:posOffset>
                </wp:positionV>
                <wp:extent cx="698500" cy="2590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 Bold" w:cs="Tahoma Bold" w:ascii="Tahoma Bold" w:hAnsi="Tahoma Bold"/>
                                <w:color w:val="0065B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 Bold" w:ascii="Tahoma Bold" w:hAnsi="Tahoma Bold"/>
                                <w:color w:val="0065B2"/>
                                <w:sz w:val="14"/>
                                <w:szCs w:val="14"/>
                              </w:rPr>
                              <w:t>Обратный отсчет по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pt;mso-wrap-distance-left:0pt;mso-wrap-distance-right:0pt;mso-wrap-distance-top:0pt;mso-wrap-distance-bottom:0pt;margin-top:464.55pt;mso-position-vertical-relative:page;margin-left:4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ahoma Bold" w:cs="Tahoma Bold" w:ascii="Tahoma Bold" w:hAnsi="Tahoma Bold"/>
                          <w:color w:val="0065B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 Bold" w:ascii="Tahoma Bold" w:hAnsi="Tahoma Bold"/>
                          <w:color w:val="0065B2"/>
                          <w:sz w:val="14"/>
                          <w:szCs w:val="14"/>
                        </w:rPr>
                        <w:t>Обратный отсчет поли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6945</wp:posOffset>
                </wp:positionH>
                <wp:positionV relativeFrom="page">
                  <wp:posOffset>7606665</wp:posOffset>
                </wp:positionV>
                <wp:extent cx="1010285" cy="17462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color w:val="0065B2"/>
                                <w:sz w:val="10"/>
                                <w:szCs w:val="10"/>
                              </w:rPr>
                              <w:t>Выполняется по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3.75pt;mso-wrap-distance-left:0pt;mso-wrap-distance-right:0pt;mso-wrap-distance-top:0pt;mso-wrap-distance-bottom:0pt;margin-top:598.9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ahoma Bold" w:ascii="Tahoma Bold" w:hAnsi="Tahoma Bold"/>
                          <w:color w:val="0065B2"/>
                          <w:sz w:val="10"/>
                          <w:szCs w:val="10"/>
                        </w:rPr>
                        <w:t>Выполняется поли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2420</wp:posOffset>
                </wp:positionH>
                <wp:positionV relativeFrom="page">
                  <wp:posOffset>8468360</wp:posOffset>
                </wp:positionV>
                <wp:extent cx="730250" cy="18034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color w:val="0065B2"/>
                                <w:sz w:val="14"/>
                                <w:szCs w:val="14"/>
                              </w:rPr>
                              <w:t>Ваши н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4.2pt;mso-wrap-distance-left:0pt;mso-wrap-distance-right:0pt;mso-wrap-distance-top:0pt;mso-wrap-distance-bottom:0pt;margin-top:666.8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color w:val="0065B2"/>
                          <w:sz w:val="14"/>
                          <w:szCs w:val="14"/>
                        </w:rPr>
                        <w:t>Ваши настрой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29075</wp:posOffset>
                </wp:positionH>
                <wp:positionV relativeFrom="page">
                  <wp:posOffset>8324850</wp:posOffset>
                </wp:positionV>
                <wp:extent cx="2278380" cy="22009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  <w:t>Ручной поли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 Bold" w:hAnsi="Tahoma Bold" w:cs="Tahoma Bold"/>
                                <w:b/>
                                <w:b/>
                                <w:color w:val="006CB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6CB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Для ручного полива на контроллере установлено время полива 3 минуты. Что изменить время полива, нажмите кнопку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для установки времени от минимальной 1 минуты до максимальной 360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383C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" w:ascii="Wingdings" w:hAnsi="Wingdings"/>
                                <w:color w:val="2E74B5"/>
                                <w:sz w:val="26"/>
                                <w:szCs w:val="26"/>
                              </w:rPr>
                              <w:t>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(Man./Back), чтобы открыть клапан вручну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Чтобы изменить длительность полива нажмите кно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и 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 для подтверждения информ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В противном случае контроллер запустит полив через 20 сек. на 3 минуты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Wingdings" w:ascii="Wingdings" w:hAnsi="Wingdings"/>
                                <w:color w:val="2E74B5"/>
                                <w:sz w:val="26"/>
                                <w:szCs w:val="26"/>
                              </w:rPr>
                              <w:t>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(Man./Back), чтобы остановить ручной поли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73.3pt;mso-wrap-distance-left:0pt;mso-wrap-distance-right:0pt;mso-wrap-distance-top:0pt;mso-wrap-distance-bottom:0pt;margin-top:655.5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  <w:t>Ручной поли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 Bold" w:hAnsi="Tahoma Bold" w:cs="Tahoma Bold"/>
                          <w:b/>
                          <w:b/>
                          <w:color w:val="006CB6"/>
                          <w:sz w:val="21"/>
                          <w:szCs w:val="21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6CB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Для ручного полива на контроллере установлено время полива 3 минуты. Что изменить время полива, нажмите кнопку 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для установки времени от минимальной 1 минуты до максимальной 360 мину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color w:val="2383C5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" w:ascii="Wingdings" w:hAnsi="Wingdings"/>
                          <w:color w:val="2E74B5"/>
                          <w:sz w:val="26"/>
                          <w:szCs w:val="26"/>
                        </w:rPr>
                        <w:t>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(Man./Back), чтобы открыть клапан вручную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Чтобы изменить длительность полива нажмите кнопку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и 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 для подтверждения информаци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В противном случае контроллер запустит полив через 20 сек. на 3 минуты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Нажмите кнопку </w:t>
                      </w:r>
                      <w:r>
                        <w:rPr>
                          <w:rFonts w:cs="Wingdings" w:ascii="Wingdings" w:hAnsi="Wingdings"/>
                          <w:color w:val="2E74B5"/>
                          <w:sz w:val="26"/>
                          <w:szCs w:val="26"/>
                        </w:rPr>
                        <w:t>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(Man./Back), чтобы остановить ручной поли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22880</wp:posOffset>
                </wp:positionH>
                <wp:positionV relativeFrom="page">
                  <wp:posOffset>8468360</wp:posOffset>
                </wp:positionV>
                <wp:extent cx="740410" cy="2228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color w:val="0065B2"/>
                                <w:sz w:val="14"/>
                                <w:szCs w:val="14"/>
                              </w:rPr>
                              <w:t>Текуще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7.55pt;mso-wrap-distance-left:0pt;mso-wrap-distance-right:0pt;mso-wrap-distance-top:0pt;mso-wrap-distance-bottom:0pt;margin-top:666.8pt;mso-position-vertical-relative:page;margin-left:2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color w:val="0065B2"/>
                          <w:sz w:val="14"/>
                          <w:szCs w:val="14"/>
                        </w:rPr>
                        <w:t>Текуще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500</wp:posOffset>
                </wp:positionH>
                <wp:positionV relativeFrom="page">
                  <wp:posOffset>9208135</wp:posOffset>
                </wp:positionV>
                <wp:extent cx="704215" cy="2171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color w:val="0065B2"/>
                                <w:sz w:val="14"/>
                                <w:szCs w:val="14"/>
                              </w:rPr>
                              <w:t>Текущ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7.1pt;mso-wrap-distance-left:0pt;mso-wrap-distance-right:0pt;mso-wrap-distance-top:0pt;mso-wrap-distance-bottom:0pt;margin-top:725.0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color w:val="0065B2"/>
                          <w:sz w:val="14"/>
                          <w:szCs w:val="14"/>
                        </w:rPr>
                        <w:t>Текущий д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6CB6"/>
          <w:sz w:val="12"/>
          <w:szCs w:val="12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0825</wp:posOffset>
                </wp:positionH>
                <wp:positionV relativeFrom="page">
                  <wp:posOffset>9610725</wp:posOffset>
                </wp:positionV>
                <wp:extent cx="3097530" cy="4578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Чтобы изменить настройк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кнопка</w:t>
                            </w:r>
                            <w:r>
                              <w:rPr>
                                <w:rFonts w:cs="Wingdings 3" w:ascii="Wingdings 3" w:hAnsi="Wingdings 3"/>
                                <w:color w:val="2E74B5"/>
                                <w:sz w:val="26"/>
                                <w:szCs w:val="26"/>
                                <w:lang w:val="en-US"/>
                              </w:rPr>
                              <w:t>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 xml:space="preserve">для перехода к настройк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E74B5"/>
                                <w:sz w:val="27"/>
                                <w:szCs w:val="27"/>
                              </w:rPr>
                              <w:t>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кнопка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383C5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83C5"/>
                                <w:sz w:val="12"/>
                                <w:szCs w:val="12"/>
                              </w:rPr>
                              <w:t>для перехода к экрану для изменения настро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6.05pt;mso-wrap-distance-left:0pt;mso-wrap-distance-right:0pt;mso-wrap-distance-top:0pt;mso-wrap-distance-bottom:0pt;margin-top:756.7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Чтобы изменить настройки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кнопка</w:t>
                      </w:r>
                      <w:r>
                        <w:rPr>
                          <w:rFonts w:cs="Wingdings 3" w:ascii="Wingdings 3" w:hAnsi="Wingdings 3"/>
                          <w:color w:val="2E74B5"/>
                          <w:sz w:val="26"/>
                          <w:szCs w:val="26"/>
                          <w:lang w:val="en-US"/>
                        </w:rPr>
                        <w:t>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 xml:space="preserve">для перехода к настройкам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 2" w:ascii="Wingdings 2" w:hAnsi="Wingdings 2"/>
                          <w:color w:val="2E74B5"/>
                          <w:sz w:val="27"/>
                          <w:szCs w:val="27"/>
                        </w:rPr>
                        <w:t>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кнопка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2383C5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Tahoma" w:ascii="Tahoma" w:hAnsi="Tahoma"/>
                          <w:color w:val="2383C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83C5"/>
                          <w:sz w:val="12"/>
                          <w:szCs w:val="12"/>
                        </w:rPr>
                        <w:t>для перехода к экрану для изменения настрое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6CB6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22225</wp:posOffset>
            </wp:positionH>
            <wp:positionV relativeFrom="margin">
              <wp:posOffset>-5715</wp:posOffset>
            </wp:positionV>
            <wp:extent cx="7559675" cy="106832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4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 Bold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 Bold" w:hAnsi="Tahoma Bold" w:cs="Tahoma Bold"/>
      <w:color w:val="2383C5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 Bold" w:hAnsi="Tahoma Bold" w:cs="Tahoma Bold"/>
      <w:color w:val="2383C5"/>
      <w:sz w:val="1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8:00Z</dcterms:created>
  <dc:creator>VeryPDF</dc:creator>
  <dc:description/>
  <dc:language>en-US</dc:language>
  <cp:lastModifiedBy>1</cp:lastModifiedBy>
  <cp:lastPrinted>2013-11-12T13:12:00Z</cp:lastPrinted>
  <dcterms:modified xsi:type="dcterms:W3CDTF">2014-06-11T07:28:00Z</dcterms:modified>
  <cp:revision>2</cp:revision>
  <dc:subject/>
  <dc:title/>
</cp:coreProperties>
</file>